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逆流之中沉沦文本的迷失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流之中：沉沦文本的迷失与重生</w:t>
      </w:r>
      <w:r>
        <w:rPr>
          <w:sz w:val="32"/>
          <w:szCs w:val="32"/>
        </w:rPr>
        <w:t>&lt;/p&gt;&lt;p&gt;&lt;img src="/static-img/FMFOdD6L6EK5n6SIn7rvqq5GDiDB_zgKm2dB5ae-fzxIPmMbYHFFo8_RHj_w5lFW.png"&gt;&lt;/p&gt;&lt;p&gt;</w:t>
      </w:r>
      <w:r>
        <w:rPr>
          <w:sz w:val="32"/>
          <w:szCs w:val="32"/>
        </w:rPr>
        <w:t>在这个数字化时代，信息的传播速度快如闪电，而文本作为信息的一种形式，也被广泛应用于各个领域。然而，当我们沉浸在无尽的数据海洋中时，不可避免地会有一些文本走向了沉沦——那些原本有价值和意义的文字，因为缺乏正确的管理和维护，逐渐变得无人问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社交媒体上，一些用户发表的心得体会或是生活分享，因为没有得到及时回应或是适当引导，就像落入黑洞般消失不见。这些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如同一次次对话的遗忘，每个人都可能成为它故事中的主角，但最终却只能独自承受着时间的侵蚀。</w:t>
      </w:r>
      <w:r>
        <w:rPr>
          <w:sz w:val="32"/>
          <w:szCs w:val="32"/>
        </w:rPr>
        <w:t>&lt;/p&gt;&lt;p&gt;&lt;img src="/static-img/h_P9s5c14sKyM2df8zyKaq5GDiDB_zgKm2dB5ae-fzwCB24ybeRizYdccZFuoZce7MCLCOjXkcbdbUQHy3UmrE3GTPcjGa72-we28-L8shD1Pov0pMvxuOLqNfJaEJhw3qbR9zAcqt9ba1o8y9GAHK9oCjtELwSeZj-7DmicJrXHbWExbnSWcjvMFouMpvfTSgkSti0L6TptfVNGCTGmtg.png"&gt;&lt;/p&gt;&lt;p&gt;</w:t>
      </w:r>
      <w:r>
        <w:rPr>
          <w:sz w:val="32"/>
          <w:szCs w:val="32"/>
        </w:rPr>
        <w:t>再比如，我们常常听到关于网络欺凌、负面评论等问题，这些都是因为一些人的言行没有受到足够约束而导致的问题。当这些负面的内容没有得到妥善处理，它们就像是一块块毒瘤，慢慢地损害着整个网络环境，使得原本健康讨论的地方也开始出现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让这些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重获新生的呢？首先，我们需要意识到每一条消息、每一段文字都有其存在意义，不应该轻易被忽视。其次，对于那些有价值但未能得到关注的内容，可以通过重新发布或者转载等方式，让它们获得第二次机会。而对于那些带有恶意或是不恰当的情绪色彩的内容，则需采取更严格的手段进行审查和删除，以防止进一步扩散负面影响。</w:t>
      </w:r>
      <w:r>
        <w:rPr>
          <w:sz w:val="32"/>
          <w:szCs w:val="32"/>
        </w:rPr>
        <w:t>&lt;/p&gt;&lt;p&gt;&lt;img src="/static-img/FiBPHWje1pkBDCpTMgvyHq5GDiDB_zgKm2dB5ae-fzwCB24ybeRizYdccZFuoZce7MCLCOjXkcbdbUQHy3UmrE3GTPcjGa72-we28-L8shD1Pov0pMvxuOLqNfJaEJhw3qbR9zAcqt9ba1o8y9GAHK9oCjtELwSeZj-7DmicJrXHbWExbnSWcjvMFouMpvfTSgkSti0L6TptfVNGCTGmtg.png"&gt;&lt;/p&gt;&lt;p&gt;</w:t>
      </w:r>
      <w:r>
        <w:rPr>
          <w:sz w:val="32"/>
          <w:szCs w:val="32"/>
        </w:rPr>
        <w:t>最后，对于个人来说，更要注意自我管理，无论是在社交平台还是其他任何地方，都要保持良好的沟通习惯，以及对待他人的尊重与理解。这一点非常重要，因为只有这样，才能营造出一个积极向上、包容性强的大环境，让所有的人都能从中受益，并且使我们的数字世界更加美好。</w:t>
      </w:r>
      <w:r>
        <w:rPr>
          <w:sz w:val="32"/>
          <w:szCs w:val="32"/>
        </w:rPr>
        <w:t>&lt;/p&gt;&lt;p&gt;&lt;a href = "/doc/564094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逆流之中沉沦文本的迷失与重生</w:t>
      </w:r>
      <w:r>
        <w:rPr>
          <w:sz w:val="32"/>
          <w:szCs w:val="32"/>
        </w:rPr>
        <w:t>.doc" rel="alternate" download="564094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逆流之中沉沦文本的迷失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